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379" w:firstLine="10774"/>
        <w:jc w:val="right"/>
        <w:rPr/>
      </w:pPr>
      <w:r>
        <w:rPr>
          <w:sz w:val="28"/>
          <w:szCs w:val="28"/>
        </w:rPr>
        <w:t xml:space="preserve">Ректору 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ГУ имени М.В. Ломоносова 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РАН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>В.А. Садовничему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commentRangeStart w:id="0"/>
      <w:r>
        <w:rPr>
          <w:sz w:val="28"/>
          <w:szCs w:val="28"/>
        </w:rPr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248" w:firstLine="708"/>
        <w:rPr>
          <w:sz w:val="28"/>
          <w:szCs w:val="28"/>
        </w:rPr>
      </w:pPr>
      <w:commentRangeStart w:id="1"/>
      <w:r>
        <w:rPr>
          <w:sz w:val="28"/>
          <w:szCs w:val="28"/>
        </w:rPr>
        <w:t>кафедра 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лжность _____________________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248" w:firstLine="708"/>
        <w:rPr>
          <w:sz w:val="28"/>
          <w:szCs w:val="28"/>
        </w:rPr>
      </w:pPr>
      <w:commentRangeStart w:id="2"/>
      <w:r>
        <w:rPr>
          <w:sz w:val="28"/>
          <w:szCs w:val="28"/>
        </w:rPr>
        <w:t>тел.: 8 (____) 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 _________________________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присуждение стипендий Московского государственного университета имени М.В. Ломоносова для молодых сотрудников, аспирантов и студентов, добившихся значительных результатов в педагогической и науч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>_____________ / ____________/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дата</w:t>
        <w:tab/>
        <w:t>подпись         /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икита Малютин" w:date="2023-11-01T10:02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ФИО полностью в родительном падеже</w:t>
      </w:r>
    </w:p>
  </w:comment>
  <w:comment w:id="1" w:author="Никита Малютин" w:date="2023-11-01T10:02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Для сотрудников и аспирантов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Студенты указывают образовательную программу (бакалавриат/магистратура), форму обучения, курс и академическую группу</w:t>
      </w:r>
    </w:p>
  </w:comment>
  <w:comment w:id="2" w:author="Никита Малютин" w:date="2023-11-01T10:04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Обязательно указывайте актуальную информацию для оперативной связ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Dacha</dc:creator>
  <dc:description/>
  <cp:keywords/>
  <dc:language>en-US</dc:language>
  <cp:lastModifiedBy>Никита Малютин</cp:lastModifiedBy>
  <cp:lastPrinted>2023-01-08T02:04:00Z</cp:lastPrinted>
  <dcterms:modified xsi:type="dcterms:W3CDTF">2023-11-01T07:04:00Z</dcterms:modified>
  <cp:revision>2</cp:revision>
  <dc:subject/>
  <dc:title/>
</cp:coreProperties>
</file>